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зыкальная литература  7 класс  фортеп.отделение.</w:t>
      </w:r>
    </w:p>
    <w:p>
      <w:pPr>
        <w:pStyle w:val="Normal"/>
        <w:rPr/>
      </w:pPr>
      <w:r>
        <w:rPr/>
        <w:t xml:space="preserve">                </w:t>
      </w:r>
      <w:r>
        <w:rPr/>
        <w:t xml:space="preserve">Урок№2     </w:t>
      </w:r>
    </w:p>
    <w:p>
      <w:pPr>
        <w:pStyle w:val="Normal"/>
        <w:rPr/>
      </w:pPr>
      <w:r>
        <w:rPr/>
        <w:t xml:space="preserve">     </w:t>
      </w:r>
      <w:r>
        <w:rPr/>
        <w:t xml:space="preserve">Тема урока: </w:t>
      </w:r>
      <w:r>
        <w:rPr>
          <w:b/>
        </w:rPr>
        <w:t>« Творчество Салиха Сайдашева»</w:t>
      </w:r>
    </w:p>
    <w:p>
      <w:pPr>
        <w:pStyle w:val="Normal"/>
        <w:rPr/>
      </w:pPr>
      <w:r>
        <w:rPr/>
      </w:r>
    </w:p>
    <w:p>
      <w:pPr>
        <w:pStyle w:val="Normal"/>
        <w:rPr/>
      </w:pPr>
      <w:r>
        <w:rPr/>
        <w:t>Важное место в творчестве Сайдашева занимает песня — жанр, получивший невиданное развитие после революции. В песне наиболее рельефно проявились гражданственность и патриотизм композитора, его неразрывная связь с жизнью и делами советского народа. Достаточно напомнить его «Песню Советской Армии» на слова А. Файзи, «Песню советской молодежи» на слова А. Исхака, «Песню о дружбе», полную трудового энтузиазма песню на слова А. Ерикеева «Мы — строители»... И наконец, легендарный «Марш Советской Армии», за который композитор был избран почетным красноармейцем. Этот марш вдохновлял на подвиги уходящих на фронт воинов, под этот марш овеянные славой советские воины проходили по Красной площади в день Победы..</w:t>
        <w:br/>
        <w:br/>
        <w:t xml:space="preserve">Вместе с тем нельзя не восхищаться лиризмом Сайдашева. Его лирика свободна от чувственного надрыва: она то светла и целомудренна (вспомним песню «Соловей» на слова А. Файзи), то проникновенна и сосредоточенна («Песни мои» на слова М. Джалиля, «Прощай, деревня» из драмы X. Фатхуллина «Очи»), то эпична и мужественна («Дремучий лес» из драмы К. Тинчурина «Голубая шаль»).  </w:t>
      </w:r>
    </w:p>
    <w:p>
      <w:pPr>
        <w:pStyle w:val="Normal"/>
        <w:rPr/>
      </w:pPr>
      <w:r>
        <w:rPr/>
        <w:t xml:space="preserve">Произведения Сайдашева всегда поэтичны, -возвышенны и обращены к сердцам слушателей. Музыкальный язык композитора прочно связан с народно-национальными традициями. Воспитанный на народно-песенных традициях, прекрасно эрудированный в области родной литературы и фольклора, Сайдашев творчески переработал предшествующий художественный опыт и создал свой оригинальный самобытный стиль музыки. Нельзя не отметить в этой связи чуткое музыкальное прочтение поэтического текста композитором в вокальной музыке, </w:t>
      </w:r>
    </w:p>
    <w:p>
      <w:pPr>
        <w:pStyle w:val="Normal"/>
        <w:rPr/>
      </w:pPr>
      <w:r>
        <w:rPr/>
        <w:t>так же как и богатство, народную почвенность ритмов и интонаций в инструментальной музыке — в балетных сценах музыкальных драм. Все это позволило Сайдашеву продолжить широкую и надежную дорогу для всестороннего развития татарской профессиональной музыки, создать произведения немеркнущей красоты, составляющие золотой фонд татарской национальной музыкальной классики.</w:t>
        <w:br/>
        <w:br/>
        <w:t>В то же время Сайдашев — подлинный новатор в музыке. Дело не столько в том, что он обращался к новым темам, новым образам, что уже само по себе характеризует композитора как активного соучастника всенародной борьбы за построение новой жизни, но и в том, что эти темы и образы нашли новаторское воплощение в новом музыкальном языке, прочными нитями связанном с лучшими традициями народа, обогащенного опытом других народов, опытом мировой музыкальной культуры. В период работы над оперным вариантом «Наемщика» Сайдашев выступил на страницах газеты «Кзыл Татарстан» со следующим заявлением: «Мне хочется создать такое музыкальное произведение, в котором лучшие традиции русского и западноевропейского классического оперного творчества сочетались бы с своеобразием татарского музыкального языка. Сайдашев стремился широко использовать во всей музыке оперы национальные мотивы, татарский песенный фольклор,  не вступая, однако, на путь простого копирования. Вместе с тем хочется... подчеркнуть не только типичные черты каждого действующего лица, но и классовую сущность. Как видим, уже в 20-е гг. Сайдашев выступал с зрелой творческой платформой, ясно сформулировал основополагающие принципы строительства национальной профессиональной  музыки.</w:t>
        <w:br/>
        <w:br/>
        <w:t>С. Сайдашев, таким образом, стоял в первых шеренгах созидателей и творцов культуры страны. В те далекие годы немногие так четко и профессионально зрело представляли будущее своих национальных музыкальных культур. Единство его слова и творчества убедительно проявилось в песнях композитора. Не случайно многие его песни созвучны с общесоветским песенным стилем 20—30-х гг. Более того, Сайдашев уже тогда предвосхитил черты советской массовой песни, утвердившиеся только в 30-х гг. Это ясность и динамичность мелодики, гармонии, обращенность к широким массам трудящихся. Его мелодии лишены этнографизма, архаизма и интонационной узости, а связаны с интернациональными явлениями советской музыки, легко находят доступ к сердцам слушателей самых различных национальностей.</w:t>
        <w:br/>
        <w:t>Говорят, музыка — наилиричнейшее из искусств. В музыке наиболее непосредственно сказывается внутренний мир автора, его человеческая сущность. Все, кто знал Сайдашева, общался с ним, знают его как предельно скромного, отзывчивого и глубоко душевного человека. А кому не довелось его знать лично, это могут почувствовать не менее убедительно в его музыке. Достаточно вспомнить арию Гульюзум из «Наемщика» или «Песню девушек» из пьесы «Бишбуляк». Неповторимый сайдашевский мелодизм (Сәйдәш моцы) присущ не только лирическим песням, но и пронизывает все творчество композитора. Поистине прав был Моцарт, говоря: «О чем бы музыка ни говорила—она должна оставаться прекрасной».</w:t>
        <w:br/>
        <w:br/>
      </w:r>
      <w:r>
        <w:rPr>
          <w:b/>
        </w:rPr>
        <w:t>Говоря о роли и месте Сайдашева в истории советского татарского искусства, мы по праву его называем основоположником профессиональной</w:t>
      </w:r>
      <w:r>
        <w:rPr/>
        <w:t xml:space="preserve"> </w:t>
      </w:r>
      <w:r>
        <w:rPr>
          <w:b/>
        </w:rPr>
        <w:t>музыкальной културы</w:t>
      </w:r>
      <w:r>
        <w:rPr/>
        <w:t xml:space="preserve">, ибо он на подлинно профессиональном и творческом уровне подытожил, обобщил опыт первых народных композиторов, многовековые традиции народа сумел органически соединить с опытом европейской (в том числе русской) музыки, с интернациональным революционным фольклором и создать на этой основе подлинно национальное и профессиональное искусство, отражающее самые существенные идеи, образы, эмоции народа, свершившего Великую Октябрьскую революцию, народа — созидателя новой жизни. Выдающийся талант Сайдашева, его идейно-художественная зрелость обеспечили жизненность его творчества.  </w:t>
      </w:r>
      <w:r>
        <w:rPr>
          <w:b/>
        </w:rPr>
        <w:t>Композитор талантливо решил проблему создания национального музыкального языка (его мелодического строя, гармонии, всех жанровых типов), принципиально обогатив национальную музыкальную лексику. Он создал высокохудожественные произведения вокальной и инструментальной музыки, которые открыли перспективные пути развития национального театра (оперы и балета),</w:t>
      </w:r>
      <w:r>
        <w:rPr/>
        <w:t xml:space="preserve"> </w:t>
      </w:r>
      <w:r>
        <w:rPr>
          <w:b/>
        </w:rPr>
        <w:t>инструментальных жанров</w:t>
      </w:r>
      <w:r>
        <w:rPr/>
        <w:t>.</w:t>
      </w:r>
    </w:p>
    <w:p>
      <w:pPr>
        <w:pStyle w:val="Normal"/>
        <w:rPr/>
      </w:pPr>
      <w:r>
        <w:rPr/>
        <w:br/>
        <w:t>Наряду с сочинением музыки он успешно выступал как пианист и дирижер. Известна его широкая эрудиция в области мировой музыкальной классики, многие видные музыканты отмечали его хороший пианизм. Он дирижировал не только своими сочинениями, но и произведениями зарубежной и русской классики, аккомпанировал на рояле певцам и инструменталистам. Еще немало музыкантов и певцов и в наши дни с восхищением вспоминают его великолепные импровизации на мелодии татарских народных песен, его чуткий аккомпанемент на концертах.</w:t>
        <w:br/>
        <w:t>Творчество С. Сайдашева — вечно живое и молодое искусство наших дней. Оно в полной мере отвечает ленинским требованиям к искусству, «которое принадлежит народу, уходит глубочайшими корнями в толщу широких трудящихся масс, понятно этим массам и любимо ими...». Его музыка — художественная летопись жизни народной, талантливое выражение эмоционального мира советских людей. Она и сегодня служит народу, воспитывает высокие эстетические идеалы, вдохновляет слушателей на благородные свершения. Творчество С. Сайдашева — образец высокой гражданственности, партийности, верности народным традициям, подлинного новаторства и пример честного и бескорыстного служения советскому искусству, своему народу.</w:t>
      </w:r>
    </w:p>
    <w:p>
      <w:pPr>
        <w:pStyle w:val="Normal"/>
        <w:rPr/>
      </w:pPr>
      <w:r>
        <w:rPr/>
      </w:r>
    </w:p>
    <w:p>
      <w:pPr>
        <w:pStyle w:val="Normal"/>
        <w:rPr>
          <w:b/>
          <w:b/>
        </w:rPr>
      </w:pPr>
      <w:r>
        <w:rPr>
          <w:b/>
        </w:rPr>
        <w:t>Послушать произведения С.Сайдашева: сл. А.Файзи «Песня советской молодежи», сл. А.Исхака « Песня о дружбе», сл. М.Джалиль « Песни мои», « Марш Советской Армии». Музыку к спектаклю « Голубая шаль», «Наемщик»</w:t>
      </w:r>
    </w:p>
    <w:p>
      <w:pPr>
        <w:pStyle w:val="Normal"/>
        <w:rPr/>
      </w:pPr>
      <w:r>
        <w:rPr>
          <w:b/>
        </w:rPr>
        <w:t xml:space="preserve"> </w:t>
      </w:r>
      <w:r>
        <w:rPr/>
        <w:t>Скачайте данный материал и сохраните в тетрад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6:00Z</dcterms:created>
  <dc:creator>HomeComp</dc:creator>
  <dc:description/>
  <dc:language>en-US</dc:language>
  <cp:lastModifiedBy>Пользователь Windows</cp:lastModifiedBy>
  <dcterms:modified xsi:type="dcterms:W3CDTF">2020-04-14T07:26:00Z</dcterms:modified>
  <cp:revision>2</cp:revision>
  <dc:subject/>
  <dc:title>Музыкальная литература  7 класс  фортеп</dc:title>
</cp:coreProperties>
</file>